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  <w:bookmarkStart w:id="0" w:name="_gjdgxs"/>
      <w:bookmarkStart w:id="1" w:name="_gjdgxs"/>
      <w:bookmarkEnd w:id="1"/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ECLARACIÓN JURADA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ecreto N° 297/2020 – AISLAMIENTO SOCIAL, PREVENTIVO Y OBLIGATORIO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rtículo 6, inciso 5 del Decreto N° 297/2020: deber de asistencia a personas mayores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solución Ministerial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L/LA QUE SUSCRIBE ........................................................................................... D.N.I. N° ............................................................................., CON DOMICILIO EN ..................................................................................................................................................................... ..........................................., Y EN MI CARÁCTER DE CUIDADOR/A / FAMILIAR DE ......................................................... ......................................................., D.N.I. N° .................................................................................................................., CON DOMICILIO EN……………………………………………………………………. 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N CUMPLIMIENTO DE MI DEBER, EN LOS TÉRMINOS HABILITADOS POR EL ARTÍCULO 6, INCISO 5 DEL DECRETO N° 297/20, ME ENCUENTRO TRANSITANDO PARA ASISTIR A LA PERSONA MAYOR REFERIDA PRECEDENTEMENTE, A LOS FINES DE PRESERVAR SU INTEGRIDAD, Y QUIEN CONTINUARÁ SU AISLAMIENTO SOCIAL, PREVENTIVO Y OBLIGATORIO EN SU DOMICILIO. 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ANIFIESTO QUE LA ASISTENCIA ALUDIDA SERÁ EFECTUADA DURANTE LOS DÍAS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N EL HORARIO DE........................................................................................... 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DECLARO BAJO JURAMENTO QUE LOS DATOS CONSIGNADOS EN LA PRESENTE DECLARACIÓN JURADA SON VERÍDICOS Y ME HAGO RESPONSABLE ANTE CUALQUIER INCONVENIENTE QUE SURJA RESPECTO DE LA VERACIDAD DE ESTOS. 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LUGAR: _______________________ 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FECHA: ____/____/____ 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righ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______________________ 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righ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FIRMA (cuidador) 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righ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______________________ 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righ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CLARACIÓN 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N CASO DE CUIDADOR/A AJENO A LA FAMILIA DE LA PERSONA MAYOR, LA PRESENTE DECLARACIÓN JURADA DEBERÁ CONTAR ADEMÁS CON LA FIRMA DE ALGUNA DE LAS PERSONAS QUE SE INDICA DEBAJO (CFME. ARTÍCULO 2°). 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righ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__________________________ 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righ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FIRMA (persona a cuidar/familiar) 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righ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__________________________ 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righ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CLARACIÓN </w:t>
      </w:r>
    </w:p>
    <w:p>
      <w:pPr>
        <w:pStyle w:val="LO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A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AR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